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., ……..… - 2023 r.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Bezodstpw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  <w:tab/>
        <w:t>do regulaminu konkursu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Wstrzymał Słońce, ruszył Ziemię”- 550 rocznica urodzin Mikołaja Kopernika</w:t>
      </w:r>
    </w:p>
    <w:p>
      <w:pPr>
        <w:pStyle w:val="Normal"/>
        <w:ind w:left="4248" w:hanging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(imię i nazwisko dziecka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(imię i nazwisko rodzica/ opiekuna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 xml:space="preserve">(adres zamieszkania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numer telefonu)                                                                             (adres emai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o przetwarzaniu danych osobowych (klauzula RODO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ując obowiązek informacyjny określony w art. 13 ust.1 i ust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zwanego dalej  „RODO” Administrator danych przekazuje następujące informacj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ństwa danych osobowych jest Gminna Biblioteka Publiczna im. Stanisława Reymonta w Wierzchosławicach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edziba i dane kontaktowe: Wierzchosławice 696, 33-122 Wierzchosławice.  Tel. 14 67 97 215, 14 657 52 31, 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blioteka@wierzchoslawic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związanych z ochroną danych osobowych mogą się Państwo kontaktować z Inspektorem Ochrony Danych pod adresem e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nspektor@interia.e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listownie pod adresem Administrato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ane osobowe: imię i nazwisko, adresowe i kontaktowe, wizerunek oraz gło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zdjęcia i film z </w:t>
      </w:r>
      <w:r>
        <w:rPr>
          <w:rFonts w:cs="Times New Roman" w:ascii="Times New Roman" w:hAnsi="Times New Roman"/>
          <w:sz w:val="24"/>
          <w:szCs w:val="24"/>
        </w:rPr>
        <w:t xml:space="preserve">dźwiękiem) są zbierane i przetwarzane w celach związanych z konkursem, jego rozstrzygnięciem, ogłoszeniem wyników oraz jego promocją. Zapisując się lub zapisując dziecko na konkurs wyrażają Państwo zgodę na przetwarzanie i rozpowszechnianie w/w danych osobowych (na podstawie art. 6 ust.1 lit. a RODO - tj. na podstawie zgody) podczas uroczystości ogłoszenia wyników, następnie na tablicach informacyjnych, w mediach społecznościowych oraz na stronach internetowych biblioteki oraz opisanych poniżej w ust.4 instytucji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odziców i nauczycieli pełniących funkcje opiekunów w dniu konkursu dane osobowe to wizerunek i głos oraz imię i nazwisko. Wchodząc na uroczystość wyrażają Państwo zgodę na przetwarzanie i rozpowszechnienie w/w danych.</w:t>
      </w:r>
      <w:bookmarkStart w:id="0" w:name="_Hlk127986557"/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sób, które zostaną laureatami zostaną wraz ze zgłoszeniem przekazane Muzeum Okręgowemu w  Toruniu celem udziału w 44 Międzynarodowym Konkursie Plastycznym dla Dzieci i Młodzieży Moja Przygoda w Muzeu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ne osobowe będą udostępniane podmiotom upoważnionym na podstawie przepisów prawa. </w:t>
      </w:r>
      <w:r>
        <w:rPr>
          <w:rFonts w:cs="Times New Roman" w:ascii="Times New Roman" w:hAnsi="Times New Roman"/>
          <w:sz w:val="24"/>
          <w:szCs w:val="24"/>
        </w:rPr>
        <w:t>Dane osobowe mogą być udostępniane Urzędowi Gminy w Wierzchosławicach, Gminnemu Centrum Kultury w Wierzchosławicach.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publikowane na stronach internetowych, tablicach, gazetach oraz portalach społecznościowych w/w instytucji.</w:t>
      </w:r>
      <w:bookmarkEnd w:id="0"/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będą przetwarzane i rozpowszechniane przez okres 7 lat licząc od końca roku od pozyskania dany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ją Państwo prawo dostępu do swoich danych osobowych, prawo żądania ich sprostowania, usunięcia, ograniczenia przetwarzania, przenoszenia danych oraz  sprzeciwu na zasadach i przypadkach przewidzianych w przepisach RODO (w szczególności art.15-21 RODO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, której dane są przetwarzane, ma prawo do wniesienia skargi do organu nadzorczego, którym jest Prezes Urzędu Ochrony Danych Osob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ie przez Państwa danych osobowych, wyrażenie poniższej zgody jest dobrowolne lecz konieczne w celu udziału w konkursie. Są Państwo zobowiązani do podania danych i wyrażenia zgody a konsekwencją niepodania i braku zgody będzie brak możliwości uczestnictwa w konkursie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eważ przetwarzanie danych osobowych odbywa się na podstawie zgody (art. 6 ust.1 lit a RODO), można ją w dowolnym momencie cofnąć,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nie podlegają zautomatyzowanemu podejmowaniu decyzji w tym profil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/>
        <w:tc>
          <w:tcPr>
            <w:tcW w:w="8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ażam zgodę na przetwarzanie danych osobowych opisanych w ust.3 powyższej klauzuli ROD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TAK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NIE</w:t>
            </w:r>
          </w:p>
        </w:tc>
      </w:tr>
      <w:tr>
        <w:trPr>
          <w:trHeight w:val="98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ażam zgodę na udostepnienie i rozpowszechnienie w/w danych osobowych na stronach internetowych, profilach społecznościowych, gazetach oraz tablicach informacyjnych administratora oraz instytucji wskazanych w ust.4 powyższej klauzuli RODO a także podczas uroczystości ogłoszenia wynik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TAK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1559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łem się i akceptuję regulamin konkursu „Wstrzymał Słońce, ruszył Ziemię” - 550 rocznica urodzin Mikołaja Koper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TAK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moje dziecko jest autorem pracy konkursowej i przenoszę nieodpłatnie autorskie prawa majątkowe (art. 41 ustawy o prawie autorskim i prawach pokrewnych z dnia 04.02.1994 r.) do pracy konkursowej na rzecz Organizatora bez ograniczeń czasowych i terytorialnych  w tym szczególnie w zakresie utrwalania i zwielokrotniania utworu -  techniką drukarską i cyfrową, rozpowszechniania, wystawiania, publicznego udostępniania przez Organizatora oraz instytucje wymienione w ust.3 klauzuli RODO oraz we wszystkich materiałach promocyjnych i reklamowych, bez względu na sposób ich zwielokrotniania i wprowadzania do obro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TAK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NIE</w:t>
            </w:r>
          </w:p>
        </w:tc>
      </w:tr>
    </w:tbl>
    <w:p>
      <w:pPr>
        <w:pStyle w:val="Normal"/>
        <w:ind w:right="1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                             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( miejscowość, data)                             </w:t>
        <w:tab/>
        <w:t xml:space="preserve">                     (czytelny podpis rodzica/ prawnego opiekuna)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pierwsze">
    <w:name w:val="akapitzlist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drugie">
    <w:name w:val="akapitzlist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ka@wierzchoslawice.pl" TargetMode="External"/><Relationship Id="rId3" Type="http://schemas.openxmlformats.org/officeDocument/2006/relationships/hyperlink" Target="mailto:inspektor@interia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55:00Z</dcterms:created>
  <dc:creator>Piotr Chłoń</dc:creator>
  <dc:description/>
  <cp:keywords/>
  <dc:language>en-US</dc:language>
  <cp:lastModifiedBy>Admin</cp:lastModifiedBy>
  <cp:lastPrinted>2019-10-13T09:10:00Z</cp:lastPrinted>
  <dcterms:modified xsi:type="dcterms:W3CDTF">2023-03-22T15:55:00Z</dcterms:modified>
  <cp:revision>2</cp:revision>
  <dc:subject/>
  <dc:title/>
</cp:coreProperties>
</file>